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R.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lang w:val="es-ES"/>
        </w:rPr>
        <w:t>El señor/a ___________________, mayor de edad, con D.N.I. nº. _____________, titular/legal representante de la entidad ____________________ con NIF_______, de la Autoescuela _____________, con número provincial ___________ y con domicilio en la calle _________________, nº. _____ de  ________________, ante Usted comparece y con el debido respeto,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EXPONE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lang w:val="es-ES"/>
        </w:rPr>
        <w:t xml:space="preserve">Que al amparo de lo que dispone el Artículo 32 de la Ley 40/2015, de 1 de octubre, del Régimen Jurídico del Sector Público, mediante este escrito insto procedimiento de </w:t>
      </w:r>
      <w:r>
        <w:rPr>
          <w:rFonts w:cs="Calibri" w:ascii="Calibri" w:hAnsi="Calibri"/>
          <w:b/>
          <w:lang w:val="es-ES"/>
        </w:rPr>
        <w:t>RESPONSABILIDAD PATRIMONIAL DE LAS ADMINISTRACIONES PÚBLICAS</w:t>
      </w:r>
      <w:r>
        <w:rPr>
          <w:rFonts w:cs="Calibri" w:ascii="Calibri" w:hAnsi="Calibri"/>
          <w:lang w:val="es-ES"/>
        </w:rPr>
        <w:t>, en base a las siguientes,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ALEGACIONES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 xml:space="preserve">PRIMERA: </w:t>
      </w:r>
      <w:r>
        <w:rPr>
          <w:rFonts w:cs="Calibri" w:ascii="Calibri" w:hAnsi="Calibri"/>
          <w:lang w:val="es-ES"/>
        </w:rPr>
        <w:t>El compareciente es titular o legal representante de la titularidad de la Autoescuela _______________, debidamente autorizada, con nº provincial __________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o centro docente, de acuerdo con lo que dispone el artículo 1 del RD 1295/2003 por el que se aprueba el Reglamento Regulador de las Escuelas Particulares de Conductores, está facultado para impartir, de forma profesional, la enseñanza de los conocimientos, habilidades, aptitudes o comportamientos esenciales para la seguridad de la circulación a los aspirantes a la obtención de alguno de los permisos o licencias de conducir previstos al Reglamento General de Conductores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autorización permite presentar a los alumnos a realizar las pruebas de aptitud en el centro de examen que determine la Jefatura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 xml:space="preserve">SEGUNDA: </w:t>
      </w:r>
      <w:r>
        <w:rPr>
          <w:rFonts w:cs="Calibri" w:ascii="Calibri" w:hAnsi="Calibri"/>
          <w:lang w:val="es-ES"/>
        </w:rPr>
        <w:t>La Dirección General de Tráfico y la Jefatura Provincial de Tráfico de __________ al no disponer de los suficientes examinadores, desde hace tiempo no está prestando el servicio de forma correcta, perjudicando a los aspirantes a los permisos de conducir y a la propia Autoescuela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El no prestar correctamente el servicio comporta una afectación directa al normal funcionamiento de la escuela porqué afecta a la programación de la enseñanza. Esta situación se ha agravado de forma notoria con la huelga de los examinadores de los últimos meses, que es la causa directa de esta reclamación. 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relación de causalidad entre los daños ocasionados y el funcionamiento anormal del servicio es evidente. Los alumnos ante esta situación no hacen clases prácticas al no saber la fecha de examen comportando la paralización de la escuela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TERCERA:</w:t>
      </w:r>
      <w:r>
        <w:rPr>
          <w:rFonts w:cs="Calibri" w:ascii="Calibri" w:hAnsi="Calibri"/>
          <w:lang w:val="es-ES"/>
        </w:rPr>
        <w:t xml:space="preserve"> Los daños que esta constante falta de examinadores y la huelga me han ocasionado son los siguientes: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CUARTA:</w:t>
      </w:r>
      <w:r>
        <w:rPr>
          <w:rFonts w:cs="Calibri" w:ascii="Calibri" w:hAnsi="Calibri"/>
          <w:lang w:val="es-ES"/>
        </w:rPr>
        <w:t xml:space="preserve"> Estos daños se producen como consecuencia de la deficiente prestación del servicio, debida a la total o casi total falta de examinadores, producto de las bajas por jubilación de estos funcionarios no cubiertas a lo largo de los años y de la actual</w:t>
      </w:r>
      <w:r>
        <w:rPr>
          <w:rFonts w:cs="Calibri" w:ascii="Calibri" w:hAnsi="Calibri"/>
          <w:color w:val="FF0000"/>
          <w:lang w:val="es-ES"/>
        </w:rPr>
        <w:t xml:space="preserve"> </w:t>
      </w:r>
      <w:r>
        <w:rPr>
          <w:rFonts w:cs="Calibri" w:ascii="Calibri" w:hAnsi="Calibri"/>
          <w:lang w:val="es-ES"/>
        </w:rPr>
        <w:t>huelga. Es un mal crónico que no ha habido voluntad de solucionar, agravado por los paros de los examinadores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lang w:val="es-ES"/>
        </w:rPr>
        <w:t>A parte de esto, era más que previsible que se llegaría a una situación límite, que afectaría el funcionamiento y viabilidad de las Autoescuelas, y no se ha hecho nada para evitarla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QUINTA:</w:t>
      </w:r>
      <w:r>
        <w:rPr>
          <w:rFonts w:cs="Calibri" w:ascii="Calibri" w:hAnsi="Calibri"/>
          <w:lang w:val="es-ES"/>
        </w:rPr>
        <w:t xml:space="preserve"> A modo estimativo, la evaluación de los daños es la siguiente: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EXTA:</w:t>
      </w:r>
      <w:r>
        <w:rPr>
          <w:rFonts w:cs="Calibri" w:ascii="Calibri" w:hAnsi="Calibri"/>
          <w:lang w:val="es-ES"/>
        </w:rPr>
        <w:t xml:space="preserve"> Aporto a la presente solicitud los siguientes medios de prueba: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or todo esto,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A USTED SOLICITA:</w:t>
      </w:r>
      <w:r>
        <w:rPr>
          <w:rFonts w:cs="Calibri" w:ascii="Calibri" w:hAnsi="Calibri"/>
          <w:lang w:val="es-ES"/>
        </w:rPr>
        <w:t xml:space="preserve"> Que tenga por presentado este escrito con los documentos que se acompañan y por sus méritos, estimando la presente solicitud, reconozca el perjuicio irrogado y proceda a indemnizar al compareciente por las lesiones producidas y detalladas en el cuerpo de este escrito en la cantidad de ______ €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, a _____ de ______________ de 2017</w:t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JEFATURA PROVINCIAL DE TRÁFICO DE ___________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DIRECCIÓN GENERAL DE TRÁFICO</w:t>
      </w:r>
    </w:p>
    <w:sectPr>
      <w:type w:val="nextPage"/>
      <w:pgSz w:w="11906" w:h="16838"/>
      <w:pgMar w:left="1701" w:right="170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ca-ES"/>
    </w:rPr>
  </w:style>
  <w:style w:type="character" w:styleId="AsuntodelcomentarioCar">
    <w:name w:val="Asunto del comentario Car"/>
    <w:qFormat/>
    <w:rPr>
      <w:b/>
      <w:bCs/>
      <w:sz w:val="24"/>
      <w:szCs w:val="24"/>
      <w:lang w:val="ca-ES"/>
    </w:rPr>
  </w:style>
  <w:style w:type="character" w:styleId="TextodegloboCar">
    <w:name w:val="Texto de globo Car"/>
    <w:qFormat/>
    <w:rPr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PC-SILVIA\Users\silvia\Documents\VENDRELL- ASSOCIATS &amp; CODINA\Plantilla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8:00Z</dcterms:created>
  <dc:creator>silvia</dc:creator>
  <dc:description/>
  <cp:keywords/>
  <dc:language>en-US</dc:language>
  <cp:lastModifiedBy>Seve Lorences</cp:lastModifiedBy>
  <cp:lastPrinted>2017-09-27T19:06:00Z</cp:lastPrinted>
  <dcterms:modified xsi:type="dcterms:W3CDTF">2017-10-02T14:34:00Z</dcterms:modified>
  <cp:revision>5</cp:revision>
  <dc:subject/>
  <dc:title/>
</cp:coreProperties>
</file>